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a final - Gestão Empreendedora</w:t>
      </w:r>
    </w:p>
    <w:p>
      <w:pPr>
        <w:pStyle w:val="Heading1"/>
        <w:rPr/>
      </w:pPr>
      <w:r>
        <w:rPr/>
        <w:t>Turm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3598"/>
      </w:tblGrid>
      <w:tr>
        <w:trPr>
          <w:cantSplit w:val="true"/>
        </w:trPr>
        <w:tc>
          <w:tcPr>
            <w:tcW w:w="53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do como base o plano de negócios desenvolvido por seu grupo durante o curso, responda às seguintes questões [valor da questão:2,5]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Qual o mês da maior exposição de caixa: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Em que mês o fluxo de caixa começa a se tornar positivo: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Identifique e especifique no gráfico: o valor do investimento inicial; o máximo investimento necessário; mês do </w:t>
            </w:r>
            <w:r>
              <w:rPr>
                <w:i/>
              </w:rPr>
              <w:t>break-ev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865630" cy="115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ondo que o </w:t>
      </w:r>
      <w:r>
        <w:rPr>
          <w:i/>
        </w:rPr>
        <w:t>valuation</w:t>
      </w:r>
      <w:r>
        <w:rPr/>
        <w:t xml:space="preserve"> de um negócio que você pretende montar é de R$7,5 milhões e que após apresentar o seu plano de negócios a um capitalista de risco o mesmo concordou em investir os R$2,5 milhões necessários para iniciar o negócio, responda [valor da questão: 2,5]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Qual o valor do pre-money </w:t>
      </w:r>
      <w:r>
        <w:rPr>
          <w:i/>
        </w:rPr>
        <w:t>valuation</w:t>
      </w:r>
      <w:r>
        <w:rPr/>
        <w:t>:______</w:t>
      </w:r>
      <w:r>
        <w:rPr>
          <w:color w:val="FF0000"/>
        </w:rPr>
        <w:t>7,5</w:t>
      </w:r>
      <w:r>
        <w:rPr/>
        <w:t>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Qual o valor do pos-money </w:t>
      </w:r>
      <w:r>
        <w:rPr>
          <w:i/>
        </w:rPr>
        <w:t>valuation</w:t>
      </w:r>
      <w:r>
        <w:rPr/>
        <w:t>:________</w:t>
      </w:r>
      <w:r>
        <w:rPr>
          <w:color w:val="FF0000"/>
        </w:rPr>
        <w:t>10</w:t>
      </w:r>
      <w:r>
        <w:rPr/>
        <w:t>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l o percentual que o capitalista terá de seu negócio em forma de “equity” após o investimento, com base na regra da diluição feita pelos capitalistas:__</w:t>
      </w:r>
      <w:r>
        <w:rPr>
          <w:color w:val="FF0000"/>
        </w:rPr>
        <w:t>25%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/>
        <w:t>Quais seriam as possíveis estratégias de saída do negócio para este capitalista no Brasil?             R.:_____</w:t>
      </w:r>
      <w:r>
        <w:rPr>
          <w:color w:val="FF0000"/>
        </w:rPr>
        <w:t>fusão e aquisição; recompra por parte do empreendedor; venda para outra empresas, IPO</w:t>
      </w:r>
      <w:r>
        <w:rPr/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Se você estivesse criando um negócio, quais seriam as atividades que você desenvolveria na lista abaixo (marque X na coluna 1), tendo como base a teoria de empreendedorismo. Das atividades selecionadas, enumere em ordem crescente de importância, aquelas que você desenvolveria primeiro, também tendo como base o que estipula a teoria de empreendedorismo (enumere na coluna 2). [</w:t>
      </w:r>
      <w:r>
        <w:rPr>
          <w:u w:val="single"/>
        </w:rPr>
        <w:t>valor da questão: 5 pontos</w:t>
      </w:r>
      <w:r>
        <w:rPr/>
        <w:t>]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3"/>
        <w:gridCol w:w="1170"/>
        <w:gridCol w:w="1143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na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na 2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ria o mais rápido possível o negócio, usando minhas economias e da família e também as dos meus eventuais sócios, pois não se pode perder tempo com análises muito detalhadas nestes cas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eria um plano de negócios para ter certeza da viabilidade do negócio, mesmo que isto me custasse certo investimento e atrasasse o início do negóci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ia uma análise da oportunidade rapidamente, buscando informações acerca do setor e do negócio, para saber se devo seguir em frente com o projeto ou não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OU 2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a atrás de investimento junto a bancos comerciais, pois é a melhor alternativa para se conseguir recursos para começar um negócio no Brasi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ria alocar meus recursos e arrumar recursos da família e amigos ou achar um sócio capitalista para iniciar o proje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ria investimento no Sebrae ou em uma incubadora de empres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daria um amigo que gostasse do que eu gosto e entendesse dos assuntos que domino para ser sócio, pois sabemos que os sócios devem ser pessoas em quem confiam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is de ter definido claramente o que seria o negócio, ter feito um planejamento, e conseguido os recursos necessários, eu procuraria formar uma equipe inicial composta de pessoas que conheçam assuntos que eu não domino para administrar algumas áreas críticas do negóci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çaria o negócio sozinho, pois no início sócio só atrapalha e pode até “roubar” minha idéi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ria sobre minha idéia com amigos e pessoas nas quais confio antes de partir para uma análise mais detalha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OU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0:50:00Z</dcterms:created>
  <dc:creator>eb</dc:creator>
  <dc:description/>
  <cp:keywords/>
  <dc:language>en-US</dc:language>
  <cp:lastModifiedBy>dornelas</cp:lastModifiedBy>
  <dcterms:modified xsi:type="dcterms:W3CDTF">2008-08-07T18:25:00Z</dcterms:modified>
  <cp:revision>6</cp:revision>
  <dc:subject/>
  <dc:title>Prova final</dc:title>
</cp:coreProperties>
</file>