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a final – Gestão Empreendedora – Turm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.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ta:</w:t>
      </w:r>
    </w:p>
    <w:p>
      <w:pPr>
        <w:pStyle w:val="Normal"/>
        <w:jc w:val="center"/>
        <w:rPr/>
      </w:pPr>
      <w:r>
        <w:rPr>
          <w:b/>
          <w:sz w:val="24"/>
        </w:rPr>
        <w:t>Tempo: 2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e que maneira você utilizaria o modelo de Timmons para analisar o empreendimento para o qual seu grupo desenvolveu o plano de negócios? E os 3M’s, como poderiam ser aplicados a este caso? (valor da questão: 2,5 ponto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Quais as diferenças e similaridades existentes entre empreendedorismo de necessidade e empreendedorismo de oportunidade?  Qual é mais comum no Brasil? Justifique. (valor da questão: 2,5 pont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s incubadoras de empresas surgiram inicialmente relacionadas ao empreendedorismo de </w:t>
      </w:r>
      <w:r>
        <w:rPr>
          <w:i/>
          <w:sz w:val="24"/>
        </w:rPr>
        <w:t>start-up</w:t>
      </w:r>
      <w:r>
        <w:rPr>
          <w:sz w:val="24"/>
        </w:rPr>
        <w:t xml:space="preserve"> ou ao empreendedorismo corporativo? Qual a finalidade de uma incubadora e qual o principal serviço que ela oferece? (valor da questão: 2,5 pont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 base no plano de negócios desenvolvido pelo seu grupo durante o curso, desenhe o gráfico de exposição de caixa e identifique no mesmo os seguintes itens: (valor da questão: 2,5 pont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alor do investimento inicial necessári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 prazo para retorno do investimen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Quando ocorre o ponto de equilíbr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 xml:space="preserve">valuation </w:t>
      </w:r>
      <w:r>
        <w:rPr>
          <w:sz w:val="24"/>
        </w:rPr>
        <w:t>do negócio (não necessariamente identificado diretamente no gráf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27:00Z</dcterms:created>
  <dc:creator>PN</dc:creator>
  <dc:description/>
  <cp:keywords/>
  <dc:language>en-US</dc:language>
  <cp:lastModifiedBy>dornelas</cp:lastModifiedBy>
  <dcterms:modified xsi:type="dcterms:W3CDTF">2008-08-07T18:28:00Z</dcterms:modified>
  <cp:revision>3</cp:revision>
  <dc:subject/>
  <dc:title>MBA - IBMEC</dc:title>
</cp:coreProperties>
</file>