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371"/>
      </w:tblGrid>
      <w:tr>
        <w:trPr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36"/>
              </w:rPr>
            </w:pPr>
            <w:r>
              <w:rPr>
                <w:sz w:val="36"/>
              </w:rPr>
              <w:t>Exemplo de Plano de aula (10 encontros de 3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MBA</w:t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704"/>
        <w:gridCol w:w="1161"/>
        <w:gridCol w:w="617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: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8"/>
              </w:rPr>
            </w:pPr>
            <w:r>
              <w:rPr>
                <w:sz w:val="28"/>
              </w:rPr>
              <w:t>Empreendedorism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sor: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íodo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rma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aption"/>
        <w:jc w:val="left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15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do curso:</w:t>
            </w:r>
          </w:p>
          <w:p>
            <w:pPr>
              <w:pStyle w:val="Normal"/>
              <w:rPr/>
            </w:pPr>
            <w:r>
              <w:rPr/>
              <w:t>Ao final do curso o aluno deverá ser capaz d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ender o fenômeno do empreendedorismo, conceitos, precedentes e peculiaridades brasileir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ender como ocorre o processo empreendedor e os diversos fatores que influenciam o empreendedorismo de start-up e corporati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sar oportunidades de negócios e entender porque nem sempre boas idéias geram negócios de suces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 papel do business plan, como e quando elaborá-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 características comuns dos empreendedores de suces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r e selecionar as melhores opções existentes para o financiamento inicial de um negócio ou de novas unidades organizacionai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 Básica:</w:t>
            </w:r>
          </w:p>
          <w:p>
            <w:pPr>
              <w:pStyle w:val="Normal"/>
              <w:rPr/>
            </w:pPr>
            <w:r>
              <w:rPr/>
              <w:t xml:space="preserve">Dornelas, J.C.A. </w:t>
            </w:r>
            <w:r>
              <w:rPr>
                <w:i/>
              </w:rPr>
              <w:t>Empreendedorismo</w:t>
            </w:r>
            <w:r>
              <w:rPr/>
              <w:t xml:space="preserve">, </w:t>
            </w:r>
            <w:r>
              <w:rPr>
                <w:i/>
              </w:rPr>
              <w:t>transformando idéias em negócios</w:t>
            </w:r>
            <w:r>
              <w:rPr/>
              <w:t>. Rio de Janeiro: Campus, 2008.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Dornelas, J.C.A. </w:t>
            </w:r>
            <w:r>
              <w:rPr>
                <w:i/>
              </w:rPr>
              <w:t xml:space="preserve">Empreendedorismo Corporativo. </w:t>
            </w:r>
            <w:r>
              <w:rPr/>
              <w:t>Rio de Janeiro: Campus, 2003/2008.</w:t>
            </w:r>
          </w:p>
          <w:p>
            <w:pPr>
              <w:pStyle w:val="Normal"/>
              <w:ind w:left="582" w:hanging="582"/>
              <w:rPr/>
            </w:pPr>
            <w:r>
              <w:rPr/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a:</w:t>
            </w:r>
          </w:p>
          <w:p>
            <w:pPr>
              <w:pStyle w:val="Normal"/>
              <w:rPr/>
            </w:pPr>
            <w:r>
              <w:rPr/>
              <w:t>A metodologia a ser utilizada compreen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/>
            </w:pPr>
            <w:r>
              <w:rPr/>
              <w:t>Leitura por parte do aluno das partes indicadas da bibliografia como preparação para reflexões escritas e discussões em au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20" w:hanging="720"/>
              <w:rPr/>
            </w:pPr>
            <w:r>
              <w:rPr/>
              <w:t>Revisão dos conceitos fundamentais do tema da aula e discuss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/>
            </w:pPr>
            <w:r>
              <w:rPr/>
              <w:t>Aulas expositivas, leitura e discussão de casos,  exercícios,  debates, trabalhos em grupos e palestras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 Complementar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Dornelas, J.C.A. </w:t>
            </w:r>
            <w:r>
              <w:rPr>
                <w:i/>
              </w:rPr>
              <w:t xml:space="preserve">Empreendedorismo na prática. </w:t>
            </w:r>
            <w:r>
              <w:rPr/>
              <w:t>Rio de Janeiro: Campus, 2007.</w:t>
            </w:r>
          </w:p>
          <w:p>
            <w:pPr>
              <w:pStyle w:val="Normal"/>
              <w:ind w:left="582" w:hanging="582"/>
              <w:rPr/>
            </w:pPr>
            <w:r>
              <w:rPr/>
              <w:t xml:space="preserve">Dornelas et al. </w:t>
            </w:r>
            <w:r>
              <w:rPr>
                <w:i/>
              </w:rPr>
              <w:t>Planos de negócios que dão certo.</w:t>
            </w:r>
            <w:r>
              <w:rPr/>
              <w:t xml:space="preserve"> Rio de Janeiro: Campus, 2007.</w:t>
            </w:r>
          </w:p>
          <w:p>
            <w:pPr>
              <w:pStyle w:val="Normal"/>
              <w:rPr/>
            </w:pPr>
            <w:r>
              <w:rPr/>
              <w:t xml:space="preserve">Dornelas et al. </w:t>
            </w:r>
            <w:r>
              <w:rPr>
                <w:i/>
              </w:rPr>
              <w:t>Como conseguir investimentos para o seu negócio.</w:t>
            </w:r>
            <w:r>
              <w:rPr/>
              <w:t xml:space="preserve"> Rio de Janeiro: Campus, 200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720"/>
        <w:gridCol w:w="1037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Participação em aula e no Jogo Ottomax de empreendedor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10 %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Serão observados: empenho, interesse, cooperação, participação nos trabalhos em sala; e participação no jogo Ottomax (on-line e extra-classe)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Batang;Arial Unicode MS" w:hAnsi="Batang;Arial Unicode MS" w:eastAsia="Batang;Arial Unicode MS" w:cs="Batang;Arial Unicode MS"/>
                <w:i w:val="false"/>
                <w:i w:val="false"/>
              </w:rPr>
            </w:pPr>
            <w:r>
              <w:rPr>
                <w:rFonts w:eastAsia="Batang;Arial Unicode MS" w:cs="Batang;Arial Unicode MS" w:ascii="Batang;Arial Unicode MS" w:hAnsi="Batang;Arial Unicode MS"/>
                <w:i w:val="false"/>
              </w:rPr>
              <w:t>Trabalho extra-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30 %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Referente aos estudos de casos, a serem entregues nos dias das respectivas aulas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Trabalho em gru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30 %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 xml:space="preserve">Planos de negócios em grupo. Será detalhado no primeiro dia de aula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Prova F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30 %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Batang;Arial Unicode MS" w:hAnsi="Batang;Arial Unicode MS" w:eastAsia="Batang;Arial Unicode MS" w:cs="Batang;Arial Unicode MS"/>
                <w:sz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</w:rPr>
              <w:t>Referente todo conteúdo da disciplin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aption"/>
        <w:spacing w:before="120" w:after="60"/>
        <w:rPr>
          <w:sz w:val="24"/>
        </w:rPr>
      </w:pPr>
      <w:r>
        <w:rPr>
          <w:sz w:val="24"/>
        </w:rPr>
      </w:r>
    </w:p>
    <w:p>
      <w:pPr>
        <w:pStyle w:val="Caption"/>
        <w:spacing w:before="120" w:after="60"/>
        <w:rPr/>
      </w:pPr>
      <w:r>
        <w:rPr/>
        <w:t>Plano de Aula</w:t>
      </w:r>
    </w:p>
    <w:tbl>
      <w:tblPr>
        <w:tblW w:w="146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199"/>
        <w:gridCol w:w="2306"/>
        <w:gridCol w:w="3275"/>
        <w:gridCol w:w="3937"/>
        <w:gridCol w:w="3090"/>
      </w:tblGrid>
      <w:tr>
        <w:trPr>
          <w:tblHeader w:val="true"/>
          <w:trHeight w:val="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Au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ção Prévia do Aluno</w:t>
            </w:r>
          </w:p>
        </w:tc>
      </w:tr>
      <w:tr>
        <w:trPr>
          <w:trHeight w:val="22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Parte 1 – Apresentação do curso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2 -  Conceituando Empreendedorism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Apresentar programa, objetivos do curso e regras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Levar os alunos à reflexão e compreensão dos conceitos relacionados ao empreendedorism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Apresentação: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Professor / Alunos / Programa /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bjetivos / Regras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or que empreendedorismo?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mpreendedorismo no Brasil e no mund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 processo empreended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apítulos 1 e 2 do livro texto</w:t>
            </w:r>
          </w:p>
          <w:p>
            <w:pPr>
              <w:pStyle w:val="TextBody"/>
              <w:rPr/>
            </w:pPr>
            <w:r>
              <w:rPr/>
              <w:t>Empreendedorismo, transformando idéias em negócios. Dornelas, JCA. Campus, 2008.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1 – Conceituando Empreendedorismo II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2 - Você tem perfil empreendedor?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onsolidar a compreensão dos conceitos do empreendedorismo (pessoas e processos)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É possível aprender?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ecisão de tornar-se empreendedor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m grupos, discutir e definir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mpreendedorism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erfil Empreendedor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Vídeo com empreendedor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Síntese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Apresentação do Jogo do Empreendedorismo OTTOMAX e testes de perfil empreendedor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apítulo 6 do livro tex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  <w:i/>
              </w:rPr>
              <w:t>Empreendedorismo Corporativo. Dornelas, JCA. Campus 2003/2008.</w:t>
            </w:r>
          </w:p>
          <w:p>
            <w:pPr>
              <w:pStyle w:val="TextBody"/>
              <w:rPr>
                <w:rFonts w:ascii="Batang;Arial Unicode MS" w:hAnsi="Batang;Arial Unicode MS" w:eastAsia="Batang;Arial Unicode MS" w:cs="Batang;Arial Unicode MS"/>
                <w:i w:val="false"/>
                <w:i w:val="false"/>
              </w:rPr>
            </w:pPr>
            <w:r>
              <w:rPr>
                <w:rFonts w:eastAsia="Batang;Arial Unicode MS" w:cs="Batang;Arial Unicode MS"/>
                <w:i w:val="false"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1 - Idéia X oportunidade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>Parte 2 – Estudo de Caso – Dado B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Avaliando oportunidades de negócios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Aplicando o framework de avaliação de oportunidades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a idéia à efetiva criação do negóci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iscussão do processo empreendedor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A formação do time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Gerenciando um negócio em cresciment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iscussão em grup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Exercício de avaliação de oportunidades em empresas existentes ou em criação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b/>
              </w:rPr>
              <w:t>Exercício 1 – a ser entregue no dia da au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apítulos 3 e 4 do livro texto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</w:rPr>
              <w:t>Empreendedorismo, transformando idéias em negócios. Dornelas, JCA. Campus, 2008.</w:t>
            </w:r>
          </w:p>
          <w:p>
            <w:pPr>
              <w:pStyle w:val="TextBody"/>
              <w:rPr>
                <w:rFonts w:ascii="Arial" w:hAnsi="Arial" w:eastAsia="Times New Roman" w:cs="Arial"/>
                <w:i w:val="false"/>
                <w:i w:val="false"/>
              </w:rPr>
            </w:pPr>
            <w:r>
              <w:rPr>
                <w:rFonts w:eastAsia="Times New Roman" w:cs="Arial" w:ascii="Arial" w:hAnsi="Arial"/>
                <w:i w:val="false"/>
              </w:rPr>
              <w:t>Capítulo 7 do livro texto</w:t>
            </w:r>
          </w:p>
          <w:p>
            <w:pPr>
              <w:pStyle w:val="TextBody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mpreendedorismo Corporativo. Dornelas, JCA. Campus, 2003/2008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Leitura: Estudo de caso indicado</w:t>
            </w:r>
          </w:p>
        </w:tc>
      </w:tr>
      <w:tr>
        <w:trPr>
          <w:trHeight w:val="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Business Pl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onceitos e definição;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onteúdo e como escrever;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lang w:val="en-US"/>
              </w:rPr>
              <w:t>Análise de um business plan; Business plan de start-up e corporativo;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lang w:val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xposiçã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iscussão e exercício em grupo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apítulos 5 e 6 do livro text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lang w:val="en-US"/>
              </w:rPr>
            </w:pPr>
            <w:r>
              <w:rPr>
                <w:i/>
              </w:rPr>
              <w:t xml:space="preserve">Empreendedorismo, transformando idéias em negócios. </w:t>
            </w:r>
            <w:r>
              <w:rPr>
                <w:i/>
                <w:lang w:val="en-US"/>
              </w:rPr>
              <w:t>Dornelas, JCA. Campus, 2008.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i/>
                <w:i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i/>
                <w:i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i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1 – Empreendedorismo Corporativ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2 – Estudo de Caso  –Material da Revista Exame ou Slides sobre o assunto e casos do livro-tex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iferenças e similaridades com o empreendedorismo de start-up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iscussão em grup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stratégias para se implementar o Empreendedorismo Corporativo e a busca da Inovaçã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xposição e discussão em classe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Síntese</w:t>
            </w:r>
          </w:p>
          <w:p>
            <w:pPr>
              <w:pStyle w:val="Heading6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Heading6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Exercício 2 – a ser entregue no dia da aula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apítulos 4 e 5 do livro tex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  <w:i/>
              </w:rPr>
              <w:t>Empreendedorismo Corporativo. Dornelas, JCA. Campus 2003/2008.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i/>
                <w:i/>
              </w:rPr>
            </w:pPr>
            <w:r>
              <w:rPr>
                <w:rFonts w:eastAsia="Batang;Arial Unicode MS" w:cs="Batang;Arial Unicode MS" w:ascii="Batang;Arial Unicode MS" w:hAnsi="Batang;Arial Unicode MS"/>
                <w:i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Leitura: Estudo de Caso indicado</w:t>
            </w:r>
          </w:p>
        </w:tc>
      </w:tr>
      <w:tr>
        <w:trPr>
          <w:trHeight w:val="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1 – O empreendedor corporativ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2 – Estudo de Caso – Material da Revista Exame e casos do livro-text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Quem é o empreendedor corporativo?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Como ele age dentro da empresa?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nde encontrá-lo?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s desafios do empreendedor dentro da corporaçã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posição e discussão em classe</w:t>
            </w:r>
          </w:p>
          <w:p>
            <w:pPr>
              <w:pStyle w:val="Normal"/>
              <w:spacing w:before="0" w:after="0"/>
              <w:rPr/>
            </w:pPr>
            <w:r>
              <w:rPr/>
              <w:t>Vídeo sobre um empreended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ercício 3 – a ser entregue no dia da au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bookmarkStart w:id="0" w:name="OLE_LINK1"/>
            <w:bookmarkEnd w:id="0"/>
            <w:r>
              <w:rPr>
                <w:rFonts w:eastAsia="Batang;Arial Unicode MS" w:cs="Batang;Arial Unicode MS" w:ascii="Batang;Arial Unicode MS" w:hAnsi="Batang;Arial Unicode MS"/>
              </w:rPr>
              <w:t>Capítulo 6 do livro tex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  <w:i/>
              </w:rPr>
              <w:t>Empreendedorismo Corporativo. Dornelas, JCA. Campus 2003/2008.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i/>
                <w:i/>
              </w:rPr>
            </w:pPr>
            <w:r>
              <w:rPr>
                <w:rFonts w:eastAsia="Batang;Arial Unicode MS" w:cs="Batang;Arial Unicode MS" w:ascii="Batang;Arial Unicode MS" w:hAnsi="Batang;Arial Unicode MS"/>
                <w:i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Leitura: Estudo de Caso indicado</w:t>
            </w:r>
          </w:p>
        </w:tc>
      </w:tr>
      <w:tr>
        <w:trPr>
          <w:trHeight w:val="22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1 - Business Plan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rte 2 - Alternativas de investimento e suporte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Sumário executivo e elevator speech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Venture capital, angel investor, incubadoras, IPO, e outras formas de financiamento e supor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xposição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iscussão e exercício em grupo</w:t>
            </w:r>
          </w:p>
          <w:p>
            <w:pPr>
              <w:pStyle w:val="Heading6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Exposição e Discussã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Capítulo 8 do livro texto </w:t>
            </w:r>
            <w:r>
              <w:rPr>
                <w:rFonts w:eastAsia="Batang;Arial Unicode MS" w:cs="Batang;Arial Unicode MS" w:ascii="Batang;Arial Unicode MS" w:hAnsi="Batang;Arial Unicode MS"/>
                <w:i/>
              </w:rPr>
              <w:t>Empreendedorismo Corporativo. Dornelas, JCA. Campus 2003/2008.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  <w:i/>
                <w:i/>
              </w:rPr>
            </w:pPr>
            <w:r>
              <w:rPr>
                <w:rFonts w:eastAsia="Batang;Arial Unicode MS" w:cs="Batang;Arial Unicode MS" w:ascii="Batang;Arial Unicode MS" w:hAnsi="Batang;Arial Unicode MS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apítulos 7, 8 e 9 do livro texto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Empreendedorismo, transformando idéias em negócios. </w:t>
            </w:r>
            <w:r>
              <w:rPr>
                <w:i/>
                <w:lang w:val="en-US"/>
              </w:rPr>
              <w:t>Dornelas, JCA. Campus, 2008.</w:t>
            </w:r>
          </w:p>
          <w:p>
            <w:pPr>
              <w:pStyle w:val="Normal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alestra com empreendedo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Debater o perfil empreendedor e os desafios de se empreender no Brasi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ipar da palestra e do debate ao fin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Todo conteúdo do curso</w:t>
            </w:r>
          </w:p>
        </w:tc>
      </w:tr>
      <w:tr>
        <w:trPr>
          <w:trHeight w:val="14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Apresentação dos business plans dos grupo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erir aproveitamento</w:t>
            </w:r>
            <w:r>
              <w:rPr>
                <w:rFonts w:eastAsia="Batang;Arial Unicode MS" w:cs="Batang;Arial Unicode MS" w:ascii="Batang;Arial Unicode MS" w:hAnsi="Batang;Arial Unicode M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;Arial Unicode MS" w:cs="Batang;Arial Unicode MS" w:ascii="Batang;Arial Unicode MS" w:hAnsi="Batang;Arial Unicode MS"/>
              </w:rPr>
              <w:t xml:space="preserve">Apresentação dos </w:t>
            </w:r>
            <w:r>
              <w:rPr>
                <w:rFonts w:eastAsia="Batang;Arial Unicode MS" w:cs="Batang;Arial Unicode MS" w:ascii="Batang;Arial Unicode MS" w:hAnsi="Batang;Arial Unicode MS"/>
                <w:b/>
              </w:rPr>
              <w:t>planos de negócios</w:t>
            </w:r>
            <w:r>
              <w:rPr>
                <w:rFonts w:eastAsia="Batang;Arial Unicode MS" w:cs="Batang;Arial Unicode MS" w:ascii="Batang;Arial Unicode MS" w:hAnsi="Batang;Arial Unicode MS"/>
              </w:rPr>
              <w:t xml:space="preserve"> dos grupos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do conteúdo do curso referente a planos de negócio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rova fina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ferir aproveitament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Prova final individu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do conteúdo do curs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2"/>
      </w:tblGrid>
      <w:tr>
        <w:trPr/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Observações Gerais:</w:t>
            </w:r>
          </w:p>
          <w:p>
            <w:pPr>
              <w:pStyle w:val="Normal"/>
              <w:rPr/>
            </w:pPr>
            <w:r>
              <w:rPr/>
              <w:t>Não serão aceitos para avaliação os trabalhos entregues fora das datas estipulada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Arial Unicode MS" w:hAnsi="Batang;Arial Unicode MS" w:eastAsia="Batang;Arial Unicode MS" w:cs="Batang;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Batang;Arial Unicode MS" w:hAnsi="Batang;Arial Unicode MS" w:eastAsia="Batang;Arial Unicode MS" w:cs="Batang;Arial Unicode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40:00Z</dcterms:created>
  <dc:creator>IBMEC Business School</dc:creator>
  <dc:description/>
  <cp:keywords/>
  <dc:language>en-US</dc:language>
  <cp:lastModifiedBy>dornelas</cp:lastModifiedBy>
  <cp:lastPrinted>2000-02-02T21:13:00Z</cp:lastPrinted>
  <dcterms:modified xsi:type="dcterms:W3CDTF">2008-08-07T18:20:00Z</dcterms:modified>
  <cp:revision>4</cp:revision>
  <dc:subject/>
  <dc:title>Ibmec Business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190062</vt:r8>
  </property>
  <property fmtid="{D5CDD505-2E9C-101B-9397-08002B2CF9AE}" pid="3" name="_AuthorEmail">
    <vt:lpwstr>thania@ibmec.br</vt:lpwstr>
  </property>
  <property fmtid="{D5CDD505-2E9C-101B-9397-08002B2CF9AE}" pid="4" name="_AuthorEmailDisplayName">
    <vt:lpwstr>Thania Coelho da Graça</vt:lpwstr>
  </property>
  <property fmtid="{D5CDD505-2E9C-101B-9397-08002B2CF9AE}" pid="5" name="_EmailSubject">
    <vt:lpwstr>MBA Executivo - turma Nova</vt:lpwstr>
  </property>
  <property fmtid="{D5CDD505-2E9C-101B-9397-08002B2CF9AE}" pid="6" name="_ReviewingToolsShownOnce">
    <vt:lpwstr/>
  </property>
</Properties>
</file>